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ГБДОУ №75</w:t>
      </w:r>
    </w:p>
    <w:p>
      <w:pPr>
        <w:pStyle w:val="Normal"/>
        <w:jc w:val="right"/>
        <w:rPr/>
      </w:pPr>
      <w:r>
        <w:rPr/>
        <w:t>Сергеева О.О.</w:t>
      </w:r>
    </w:p>
    <w:p>
      <w:pPr>
        <w:pStyle w:val="Normal"/>
        <w:jc w:val="right"/>
        <w:rPr/>
      </w:pPr>
      <w:r>
        <w:rPr/>
        <w:t>_______ /_______________/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_августа</w:t>
      </w:r>
      <w:r>
        <w:rPr/>
        <w:t xml:space="preserve"> </w:t>
      </w:r>
      <w:r>
        <w:rPr>
          <w:u w:val="single"/>
        </w:rPr>
        <w:t>2017__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упреждению детск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800"/>
        <w:gridCol w:w="1620"/>
        <w:gridCol w:w="2340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профилактических мероприятий ДОУ на основании нормативно-правового сопров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расположенного на территории (</w:t>
            </w:r>
            <w:r>
              <w:rPr>
                <w:color w:val="000000"/>
                <w:sz w:val="28"/>
                <w:szCs w:val="28"/>
              </w:rPr>
              <w:t>малые архитектурные формы, спортивное дворовое оборудование, игровые площадки) с целью выполнения требования безопасности к оснащению территории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контр. дея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борудования расположенного в групповых помещениях с целью выполнения требований СанПиНа (соответствие мебели, игрового оборудования, освещения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 ст.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д прогулкой мероприятий по очистке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роприятия с персоналом ДОУ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елевых инструктажей по охране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улок за пределам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едупреждение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предметно-развивающей среды. Оформление угол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казание первой помощи при трав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>
          <w:trHeight w:val="1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уск информационного листа:</w:t>
            </w:r>
            <w:r>
              <w:rPr>
                <w:sz w:val="28"/>
                <w:szCs w:val="28"/>
              </w:rPr>
              <w:t xml:space="preserve"> «Безопасность ребенка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тоте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удожественной литературы и дидактических игр по данной тематике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и умений педагогов по данной тематике.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с дошкольник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цикла занятий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иг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(дидактические, сюжетно-ролевые, подви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праздников, досугов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-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родителями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травматизм. Меры его предуп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путь из дома в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 для родителей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: Как уберечь ребен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детей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памяток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еревозки детей в автомоб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омендац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 выходе из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ясь перейти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МДОУ №32 г. Ейска</dc:creator>
  <dc:description/>
  <dc:language>en-US</dc:language>
  <cp:lastModifiedBy>0</cp:lastModifiedBy>
  <cp:lastPrinted>2017-09-05T15:38:00Z</cp:lastPrinted>
  <dcterms:modified xsi:type="dcterms:W3CDTF">2017-09-05T12:40:00Z</dcterms:modified>
  <cp:revision>2</cp:revision>
  <dc:subject/>
  <dc:title/>
</cp:coreProperties>
</file>